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PERFECȚIONARE PREPARATOR SPORT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PREPARATOR SPORTIV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NUME PRENUM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NUME PRENUME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7:00Z</dcterms:created>
  <dc:creator>Cnfpa</dc:creator>
  <dc:description/>
  <cp:keywords/>
  <dc:language>en-US</dc:language>
  <cp:lastModifiedBy>Referent</cp:lastModifiedBy>
  <dcterms:modified xsi:type="dcterms:W3CDTF">2025-05-22T11:16:00Z</dcterms:modified>
  <cp:revision>5</cp:revision>
  <dc:subject/>
  <dc:title>CENTRUL NATIONAL DE FORMARE SI PERFECTIONARE A ANTRENORILOR</dc:title>
</cp:coreProperties>
</file>